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carce, 18 de may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omunicación de ausencia presentada por el Concejal Carlos A. Cassini (Fs. 1. – expediente Nº 142/16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xcusación presentada por su suplente nato María Leila Gosende (Fs. 2 – expediente Nº 142/16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uso de licencia al Concejal Carlos A. Cassini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23 y 27 de mayo de 2016, inclusive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Carlos A. Cassini por el término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 el artículo 1º, el Concejal Luis Adolfo Felices, DNI Nº 21.459.067 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2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20:00Z</dcterms:created>
  <dc:creator>User</dc:creator>
  <dc:description/>
  <cp:keywords/>
  <dc:language>en-US</dc:language>
  <cp:lastModifiedBy>User</cp:lastModifiedBy>
  <cp:lastPrinted>2016-05-19T14:56:00Z</cp:lastPrinted>
  <dcterms:modified xsi:type="dcterms:W3CDTF">2016-05-19T21:49:00Z</dcterms:modified>
  <cp:revision>3</cp:revision>
  <dc:subject/>
  <dc:title>Balcarce, 15 de abril de 2016</dc:title>
</cp:coreProperties>
</file>